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30-я Годичная конференция СПбСУ 13 июня 2021 г.</w:t>
      </w:r>
    </w:p>
    <w:p>
      <w:pPr>
        <w:pStyle w:val="Normal"/>
        <w:spacing w:before="120" w:after="0"/>
        <w:jc w:val="center"/>
        <w:rPr/>
      </w:pPr>
      <w:r>
        <w:rPr>
          <w:b/>
        </w:rPr>
        <w:t>ИЗБРАНЫ В СОСТАВ КООРДИНАЦИОННОГО СОВЕТА СПбСУ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счасная Альбина Ахметовна</w:t>
            </w:r>
            <w:r>
              <w:rPr>
                <w:sz w:val="26"/>
                <w:szCs w:val="26"/>
              </w:rPr>
              <w:t xml:space="preserve"> – доктор социол. наук, профессор кафедры связей с общественностью и социальных технологий Сев.-Зап. ин-та управления – филиала Рос. акад. нар. хоз-ва и гос. службы при Президенте РФ (РАНХиГС), член СПбСУ с 16.05.2017. Область научных интересов: социология детства, социология города, социология образования. Член Совета по образованию СПбСУ. Второй срок в составе К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убличенко Юлия Николаевна </w:t>
            </w:r>
            <w:r>
              <w:rPr>
                <w:sz w:val="26"/>
                <w:szCs w:val="26"/>
              </w:rPr>
              <w:t>– кандидат биол. наук, член природоохранной секции Ленинградского областного отд. Русского географического об-ва. Член СПбСУ с 14.03.2017. Область научных интересов – орнитология, зоогеография, биоразнообразие. В составе КС впервы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кина Светлана Анатольевна</w:t>
            </w:r>
            <w:r>
              <w:rPr>
                <w:sz w:val="26"/>
                <w:szCs w:val="26"/>
              </w:rPr>
              <w:t xml:space="preserve"> – кандидат биологич. наук, научный сотрудник кафедры генетики и биотехнологии биологического ф-та СПбГУ, член СПбСУ с 08.09.2015. Область научных интересов: организация и эволюция геномов и хромосом, ископаемая ДНК, молекулярная археология. Член Международной ассоциации по генетике животных. В состав КС второй сро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ннибал Борис Константинович</w:t>
            </w:r>
            <w:r>
              <w:rPr>
                <w:sz w:val="26"/>
                <w:szCs w:val="26"/>
              </w:rPr>
              <w:t xml:space="preserve"> – кандидат биол. наук, старший научный сотрудник Ботанического ин-та РАН. Член-основатель СПбСУ. Область научных интересов: геоботаника, ботанич. география. Член Центра гималайских научных исследований, участник большинства гималайских экспедиций СПбСУ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убева Ольга Юрьевна</w:t>
            </w:r>
            <w:r>
              <w:rPr>
                <w:sz w:val="26"/>
                <w:szCs w:val="26"/>
              </w:rPr>
              <w:t xml:space="preserve"> – доктор химич. наук, ведущий науч. сотр. Института химии силикатов РАН, член СПбСУ с 30.01.2018. Область научных интересов: синтез и исследование новых материалов на основе алюмосиликатов и композитов для решения актуальных задач катализа, экологии и медицины. Член Учёного совета ИХС РАН, член диссертационного совета, член редколлегии журнала "Физика и химия стекла". В составе КС второй сро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сых Алексей Михайлович</w:t>
            </w:r>
            <w:r>
              <w:rPr>
                <w:sz w:val="26"/>
                <w:szCs w:val="26"/>
              </w:rPr>
              <w:t xml:space="preserve"> – независимый исследователь, историко-культурный эксперт, член СПбСУ с 22.04.2008. Область научных интересов: история и археология музыкальн. инструментов, археология средневекового города. Член Секции исторического искусствознания, ассистент председател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ехов Дмитрий Андреевич</w:t>
            </w:r>
            <w:r>
              <w:rPr>
                <w:sz w:val="26"/>
                <w:szCs w:val="26"/>
              </w:rPr>
              <w:t xml:space="preserve"> – кандидат ветерин. наук, доцент СПб гос. академии ветеринарной медицины, член СПбСУ с 10.05.2016. Область научных интересов: ветеринария, биотехнология, продовольственная безопасность. Член Центра мониторинга полярных регионов СПбСУ. В составе КС впервы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ровский Николай Борисович</w:t>
            </w:r>
            <w:r>
              <w:rPr>
                <w:sz w:val="26"/>
                <w:szCs w:val="26"/>
              </w:rPr>
              <w:t xml:space="preserve"> – ЗАО «Гуманитарный фонд», ген. директор, член СПбСУ с 22.09.1998. Область науч. интересов: системный анализ, макроэкономика, культурология. Руководитель Группы социально-экономического проектирования СПбСУ. В составе КС впервы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йфитдинова Алсу Фаритовна</w:t>
            </w:r>
            <w:r>
              <w:rPr>
                <w:sz w:val="26"/>
                <w:szCs w:val="26"/>
              </w:rPr>
              <w:t xml:space="preserve"> – кандидат биол. наук, доцент РГПУ им. А.И. Герцена, член СПбСУ с 12.11.2013. Область научных интересов: геномика, цитогенетика, биология развития. В составе КС второй сро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иверстов Святослав Александрович</w:t>
            </w:r>
            <w:r>
              <w:rPr>
                <w:sz w:val="26"/>
                <w:szCs w:val="26"/>
              </w:rPr>
              <w:t xml:space="preserve"> – научный сотрудник Института проблем транспорта РАН, член СПбСУ с 24.02.2015. Область научных интересов: транспортные системы и технологии. Член Ревизионной комиссии СПбСУ в 2016-2018 гг. Член КС, сопредседатель КС в предыдущем составе КС. В составе КС второй сро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иверстов Ярослав Александрович</w:t>
            </w:r>
            <w:r>
              <w:rPr>
                <w:sz w:val="26"/>
                <w:szCs w:val="26"/>
              </w:rPr>
              <w:t xml:space="preserve"> – кандидат технич. наук, руководитель лаборатории нейронных сетей и искусственного интеллекта ОЦРВ, член СПбСУ с 24.02.2015. Область научных интересов: транспортные системы и технологии, искусственный интеллек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ёхина Наталия Владимировна</w:t>
            </w:r>
            <w:r>
              <w:rPr>
                <w:sz w:val="26"/>
                <w:szCs w:val="26"/>
              </w:rPr>
              <w:t xml:space="preserve"> – кандидат географ. наук, доцент факультета географии и геоэкологии СПбГУ, член СПбСУ с 25.12.2012. Область научных интересов: биогеохимия и биогеография. В течение многих лет координирует работу комиссии РГО по биогеографии, в 2016 г. </w:t>
            </w:r>
            <w:r>
              <w:rPr/>
              <w:t>была учёным секретарём оргкомитета всероссийской полидисциплинарной конференции «Российские гималайские исследования: вчера, сегодня, завтра». В течение двух последних сроков была председателем Ревизионной комиссии СПбСУ. В составе КС впервы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нявская Валерия Евгеньевна</w:t>
            </w:r>
            <w:r>
              <w:rPr>
                <w:sz w:val="26"/>
                <w:szCs w:val="26"/>
              </w:rPr>
              <w:t xml:space="preserve"> – доктор филологич. наук, профессор, член СПбСУ с 14.02.2017. Область научных интересов: методология научных исследований, оценка кач-ва научного результата. Член Совета по образованию СПбСУ. В составе КС впервы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ов Сергей Юрьевич</w:t>
            </w:r>
            <w:r>
              <w:rPr>
                <w:sz w:val="26"/>
                <w:szCs w:val="26"/>
              </w:rPr>
              <w:t xml:space="preserve"> – старший преподаватель кафедры системного программирования мат.-мех. ф-та СПбГУ, член СПбСУ с 25.03.2008. Область научных интересов: теория систем, теория управления, история науки. Имеет большой опыт работы в КС, неоднократно был учёным секретарём КС, руководил разработкой новой редакции Регламента работы КС, утверждённой весной 2018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Щепёткина Светлана Владимировна</w:t>
            </w:r>
            <w:r>
              <w:rPr>
                <w:sz w:val="26"/>
                <w:szCs w:val="26"/>
              </w:rPr>
              <w:t xml:space="preserve"> – кандидат ветеринарн. наук, старший научный сотрудник Всерос. научно-иссл. ин-та  ветерин. птицеводства, </w:t>
            </w:r>
            <w:r>
              <w:rPr>
                <w:rStyle w:val="Emphasis"/>
                <w:i w:val="false"/>
                <w:sz w:val="26"/>
                <w:szCs w:val="26"/>
              </w:rPr>
              <w:t>руководитель научного консультационного центра по разработке и трансферу системных технологий в ветеринарии и сельском хозяйстве ГК «ЗДОРОВЬЕ ЖИВОТНЫХ», эксперт Нац. экспертной панели специалистов в области общественного здоровья, член СПбСУ с 28.10.2014. Область научных интересов: биомедицина, биотехнология, устойчивость микроорг-мов к антибиотикам. Руководитель НИЦ «Социальное значение ветеринарной медицины» СПбСУ. В составе КС впервые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22:25:00Z</dcterms:created>
  <dc:creator>User</dc:creator>
  <dc:description/>
  <cp:keywords/>
  <dc:language>en-US</dc:language>
  <cp:lastModifiedBy>User</cp:lastModifiedBy>
  <cp:lastPrinted>2018-04-12T02:35:00Z</cp:lastPrinted>
  <dcterms:modified xsi:type="dcterms:W3CDTF">2021-06-13T22:25:00Z</dcterms:modified>
  <cp:revision>2</cp:revision>
  <dc:subject/>
  <dc:title>24-я Годичная конференция СПбСУ</dc:title>
</cp:coreProperties>
</file>